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Kwalificatieprofiel: Vakfunctionaris Natuur en Techniek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06629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85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a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xamenstandaard: Machinevaardigheid (140-1 en 150-1)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 xml:space="preserve">Leeractiviteit: 0412 Aankoppelen van een wagen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efensituat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vaardigheid (oefenplaats: Bedrij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ijving van de activitei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gaat een wagen achter een trekker koppe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s voor de uitvoer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je begeleider welke trekker en wagen je voor deze leeractiviteit mag gebrui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de juiste volgorde bij het aankoppelen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je te leren hoe je een werktuig moet aankoppelen kun je gebruikmaken van de leereenheid “aankoppelen”. Hierin vind je informatie en filmpjes. Klik hiervoor op de volgende link: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aankoppelen van werktuige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elichting, gewenst resultaat en criteria: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 kent de mogelijkheden die een trekker heeft om wagens aan te koppelen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 kunt een wagen op de juiste wijze aankoppelen. Je kunt de verlichting en hydrauliek slangen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ankoppelen</w:t>
      </w:r>
    </w:p>
    <w:p>
      <w:pPr>
        <w:pStyle w:val="TextBodyIndent"/>
        <w:ind w:left="0" w:hanging="0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TextBodyIndent"/>
        <w:rPr/>
      </w:pPr>
      <w:r>
        <w:rPr/>
        <w:t>Welke kipwagen ga je aankoppelen? 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21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Welke handelingen moet jij verrichten bij het aankoppel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21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21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1 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981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5pt" to="263.95pt,2.6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3655</wp:posOffset>
                </wp:positionV>
                <wp:extent cx="1981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65pt" to="473.95pt,2.6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2124"/>
        <w:rPr/>
      </w:pPr>
      <w:r>
        <w:rPr/>
        <w:tab/>
        <w:tab/>
      </w:r>
      <w:r>
        <w:rPr>
          <w:rFonts w:cs="Arial" w:ascii="Arial" w:hAnsi="Arial"/>
          <w:b/>
          <w:bCs/>
          <w:sz w:val="22"/>
        </w:rPr>
        <w:t xml:space="preserve">2 </w:t>
        <w:tab/>
        <w:tab/>
        <w:tab/>
        <w:tab/>
        <w:tab/>
        <w:tab/>
        <w:tab/>
        <w:t xml:space="preserve">5 </w:t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1981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263.95pt,4.3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</wp:posOffset>
                </wp:positionV>
                <wp:extent cx="1981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35pt" to="473.95pt,4.3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2124"/>
        <w:rPr/>
      </w:pPr>
      <w:r>
        <w:rPr/>
        <w:tab/>
        <w:tab/>
      </w:r>
      <w:r>
        <w:rPr>
          <w:rFonts w:cs="Arial" w:ascii="Arial" w:hAnsi="Arial"/>
          <w:b/>
          <w:bCs/>
          <w:sz w:val="22"/>
        </w:rPr>
        <w:t xml:space="preserve">3 </w:t>
        <w:tab/>
        <w:tab/>
        <w:tab/>
        <w:tab/>
        <w:tab/>
        <w:tab/>
        <w:tab/>
        <w:t xml:space="preserve">6 </w:t>
      </w:r>
    </w:p>
    <w:p>
      <w:pPr>
        <w:pStyle w:val="TextBody"/>
        <w:tabs>
          <w:tab w:val="clear" w:pos="14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1981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263.95pt,4.3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</wp:posOffset>
                </wp:positionV>
                <wp:extent cx="1981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35pt" to="473.95pt,4.3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6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680" w:hanging="0"/>
        <w:rPr/>
      </w:pPr>
      <w:r>
        <w:rPr/>
      </w:r>
    </w:p>
    <w:p>
      <w:pPr>
        <w:pStyle w:val="TextBody"/>
        <w:ind w:left="1680" w:hanging="0"/>
        <w:rPr/>
      </w:pPr>
      <w:r>
        <w:rPr/>
      </w:r>
    </w:p>
    <w:p>
      <w:pPr>
        <w:pStyle w:val="TextBody"/>
        <w:ind w:left="1680" w:hanging="0"/>
        <w:rPr/>
      </w:pPr>
      <w:r>
        <w:rPr/>
      </w:r>
    </w:p>
    <w:p>
      <w:pPr>
        <w:pStyle w:val="TextBody"/>
        <w:ind w:left="1680" w:hanging="0"/>
        <w:rPr/>
      </w:pPr>
      <w:r>
        <w:rPr/>
        <w:t>Welke dingen ga je zoal controleren voordat je veilig en verantwoord met de combinatie  op de openbare weg kunt gaan rijden?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212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2124"/>
        <w:rPr/>
      </w:pPr>
      <w:r>
        <w:rPr>
          <w:rFonts w:cs="Arial" w:ascii="Arial" w:hAnsi="Arial"/>
          <w:b/>
          <w:bCs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4876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5pt" to="491.95pt,2.6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40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2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48768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491.95pt,4.3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3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48768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491.95pt,6.0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lattetekstinspringen2"/>
        <w:tabs>
          <w:tab w:val="clear" w:pos="2040"/>
          <w:tab w:val="left" w:pos="168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sluiting</w:t>
      </w:r>
    </w:p>
    <w:p>
      <w:pPr>
        <w:pStyle w:val="Plattetekstinspringen2"/>
        <w:tabs>
          <w:tab w:val="clear" w:pos="2040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neer je denkt dat je een wagen kunt aankoppelen, vraag je aan je begeleider / praktijkopleider of hij jouw een beoordeling wilt geven. </w:t>
      </w:r>
    </w:p>
    <w:p>
      <w:pPr>
        <w:pStyle w:val="Plattetekstinspringen2"/>
        <w:tabs>
          <w:tab w:val="clear" w:pos="2040"/>
          <w:tab w:val="left" w:pos="1680" w:leader="none"/>
        </w:tabs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eers je dit aankoppelen dan vraag je aan jouw begeleider / praktijkopleider of hij een handtekening onder deze opdracht wilt plaatsen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</wp:posOffset>
                </wp:positionV>
                <wp:extent cx="5257165" cy="8794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79480"/>
                          <a:chOff x="0" y="0"/>
                          <a:chExt cx="525708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88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andtekening begelei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atum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0"/>
                            <a:ext cx="188280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eoordel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voldoende/onvoldo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7pt;width:413.9pt;height:69.25pt" coordorigin="1680,234" coordsize="8278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234;width:4942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andtekening begelei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atum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234;width:296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eoordel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voldoende/onvoldoe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ek ontwikkelcentrum: Trekker en trans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ereenheid aankoppelen van werktuigen in de E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jbehorende werkprocess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Organiseert eigen werkzaamhe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rijdt met machines naar de uitvoeringslocatie. (beheersingscriteria:koppelt werktuigen aan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a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80" w:leader="none"/>
      </w:tabs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80" w:leader="none"/>
      </w:tabs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0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2040" w:leader="none"/>
      </w:tabs>
      <w:ind w:left="20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velink.groenkennisnet.nl/livelink/factsheet.do?request=download.factsheet&amp;id=93168891&amp;format=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Gebruiker</dc:creator>
  <dc:description/>
  <cp:keywords/>
  <dc:language>en-US</dc:language>
  <cp:lastModifiedBy>User</cp:lastModifiedBy>
  <cp:lastPrinted>2005-08-23T10:13:00Z</cp:lastPrinted>
  <dcterms:modified xsi:type="dcterms:W3CDTF">2009-02-12T08:40:00Z</dcterms:modified>
  <cp:revision>2</cp:revision>
  <dc:subject/>
  <dc:title> </dc:title>
</cp:coreProperties>
</file>